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1910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 конкурс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ематике конкурса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тые из Интернет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 и норм действующего законодательств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ан-копии или фотографии низкого качества (для рисунков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. Участие в конкурсе индивидуальное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 Конкурса вправе представить несколько конкурсных работ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курсе составляет 150 (Сто пятьдесят) рублей за одну конкурсную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лате до 31.12.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 оплате  с 01.01.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505023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АО «Ак Барс» банк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с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00000000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205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23464392730000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/сч.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102810445370000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9205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значение платежа (или в поле «Сообщение для получателя») – Конкурс «Герои Барто», Ф.И. участника.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Конкурс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курс проводится в период с 11 января п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этап. Прием конкурсных работ: строго до 29 января 2021 года (включительно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Работа жюри, подведение итогов: с 30 января по 0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</w:t>
        <w:br/>
      </w:r>
      <w:hyperlink r:id="rId3">
        <w:r>
          <w:rPr>
            <w:rStyle w:val="InternetLink"/>
          </w:rPr>
          <w:t>https://edu.tatar.ru/n_chelny/dyc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курсы, семинары»: д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 Рассылка наградных материалов – в течение 2- х недель после размещения итогов Конкурса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 (Приложение 1)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заявку сканировать, фотографировать не нужно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оплатить организационный взнос за участие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отправить заявку, конкурсную работу и скан документа об оплат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дним письмом </w:t>
      </w:r>
      <w:r>
        <w:rPr>
          <w:rFonts w:cs="Times New Roman" w:ascii="Times New Roman" w:hAnsi="Times New Roman"/>
          <w:sz w:val="24"/>
          <w:szCs w:val="24"/>
          <w:lang w:val="tt-RU"/>
        </w:rPr>
        <w:t>на электронный адрес: 523929-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работ, подведение итогов и награждение</w:t>
      </w:r>
      <w:r>
        <w:rPr/>
        <w:t>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ису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ступ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авторской иде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работ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хническое качество исполн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кста произведения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выразительность реч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литературное произношение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зительных средств театра: мимики, жестов, поз, движений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дбор костюма, атрибутов, соответствующих содержанию произвед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Победители становятся: 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3-25 баллов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0-22 балла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7-19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4-16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1-13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8-10 баллов) в каждой возрастной группе и в каждой номин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ники, набравшие менее 10 баллов, получают дипломы учас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>Количество победителей не ограничено, так как каждая работа оценивается по общему количеству баллов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ые документы предоставляются только в электронном виде на электронные адреса, указанные в заяв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-917-873-00-06 Титова Екатерина Анатольевна (9-16 ч. по будням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очного конкурса детских рисунк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 художественного чтения «Герои произведений А.Л. Барто»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вященного 115-летию со дня рождения детской писатель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4"/>
        <w:gridCol w:w="1223"/>
        <w:gridCol w:w="709"/>
        <w:gridCol w:w="1701"/>
        <w:gridCol w:w="1134"/>
        <w:gridCol w:w="1082"/>
        <w:gridCol w:w="1318"/>
        <w:gridCol w:w="9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район / населенный пунк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сокращенное по Уста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работы, техника исполнения, использованные материа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-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едагога  и адрес электронной поч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род Набережные Чел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У ДО «Детско-юношеский центр №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ош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 люблю свою лоша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мое любим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ашь, бумага А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 Кирил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а Алл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8-900-202-20-0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tt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dyc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7:00Z</dcterms:created>
  <dc:creator>Учитель</dc:creator>
  <dc:description/>
  <cp:keywords/>
  <dc:language>en-US</dc:language>
  <cp:lastModifiedBy>Учитель</cp:lastModifiedBy>
  <cp:lastPrinted>2020-12-16T09:49:00Z</cp:lastPrinted>
  <dcterms:modified xsi:type="dcterms:W3CDTF">2020-12-17T05:35:00Z</dcterms:modified>
  <cp:revision>5</cp:revision>
  <dc:subject/>
  <dc:title/>
</cp:coreProperties>
</file>